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ТЕМАТИКА  САМОСТОЯТЕЛЬНОЙ РАБОТЫ  СТУДЕНТОВ </w:t>
      </w:r>
    </w:p>
    <w:p>
      <w:pPr>
        <w:pStyle w:val="TextBody"/>
        <w:tabs>
          <w:tab w:val="clear" w:pos="3686"/>
        </w:tabs>
        <w:rPr>
          <w:b/>
          <w:b/>
          <w:sz w:val="32"/>
        </w:rPr>
      </w:pPr>
      <w:r>
        <w:rPr>
          <w:b/>
          <w:sz w:val="32"/>
        </w:rPr>
        <w:t>по дисциплине «Финансы зарубежных государств»</w:t>
      </w:r>
    </w:p>
    <w:p>
      <w:pPr>
        <w:pStyle w:val="TextBody"/>
        <w:tabs>
          <w:tab w:val="decimal" w:pos="142" w:leader="none"/>
          <w:tab w:val="center" w:pos="851" w:leader="none"/>
          <w:tab w:val="left" w:pos="3686" w:leader="none"/>
        </w:tabs>
        <w:ind w:firstLine="14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1. Сущность финансов и финансовой политик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Место и роль специальных правительственных фондов в финансовой системе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остав и структура доходов и расходов государственного бюджета (на примере одной страны)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Бюджетный дефицит и методы его покрытия (теоретический аспект)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Истоки и современное состояние долгового кризиса в странах Восточной Европы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Проблемы эффективного использования государственного кредита в азиатских странах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Анализ состояния платёжного баланса (на примере одной страны)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Взаимосвязь финансов и инфляции в европейских странах. 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Актуальные проблемы задолженности в развитых странах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Кризис внешней задолженности в странах Латинской Америк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Организация финансов государственные предприятий и корпораций: зарубежный опыт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овременное состояние государственного сектора (на примере одной страны)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Особенности построения государственного бюджета в развитых странах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Аппарат управления государственными финансами в развитых странах.</w:t>
      </w:r>
    </w:p>
    <w:p>
      <w:pPr>
        <w:pStyle w:val="TextBody"/>
        <w:tabs>
          <w:tab w:val="decimal" w:pos="142" w:leader="none"/>
          <w:tab w:val="center" w:pos="851" w:leader="none"/>
          <w:tab w:val="left" w:pos="3686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2. Концептуальные основы государственных финансов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Государственные финансы в теориях кейнсианской школы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цептуальные основы государственных финансов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овременные неоклассические теории государственных финансов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и значение концепции Кейнса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Основы построения налогов (развитие теории налогообложения).</w:t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4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3. Интеграционные процессы в сфере государственных финансов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о и роль МВФ в системе международных финансовых институтов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пецифика МБРР и его роль в регулирования международных отношений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Роль международных финансовых институтов в интернационализации хозяйственных связей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Гармонизация налогов в ЕЭС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Интеграционные процессы в странах Европы.</w:t>
      </w:r>
    </w:p>
    <w:p>
      <w:pPr>
        <w:pStyle w:val="TextBody"/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4. Организация государственных финансов США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Анализ современного состояния государственных финансов США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тратегия США в условиях международных финансовых потрясений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Бюджетная система США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одержание и значение налоговых реформ в США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Опыт США в решении проблем бюджетного дефицита и государственного долга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местных финансов в США.</w:t>
      </w:r>
    </w:p>
    <w:p>
      <w:pPr>
        <w:pStyle w:val="TextBody"/>
        <w:tabs>
          <w:tab w:val="decimal" w:pos="142" w:leader="none"/>
          <w:tab w:val="center" w:pos="851" w:leader="none"/>
          <w:tab w:val="left" w:pos="3686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5. Финансовая система и финансовая политика Герман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Проблемы межбюджетных отношений в Герман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овременная финансовая политика в Герман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Фискальный федерализм: опыт ФРГ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ые налоговые реформы в Герман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и задачи государственных финансов Германии на современном этапе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ы реформирования пенсионной системы Герман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организации местных финансов Германии.</w:t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4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6. Основы функционирования государственных финансов Франц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Актуальные проблемы государственных финансов Франц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остав и специфика финансовой системы Франц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ущность и значение местных финансов Франции. Политика децентрализац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 налоговой системы Франц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 финансовой политики Франции на современном этапе.</w:t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4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7. Финансовая система Великобритан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Особенности развития британской экономики: финансовый аспект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Британская модель неоконсерватизма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и задачи финансовой политики Великобритании на современном этапе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фика налоговой системы Великобритан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Особенности бюджетной системы Великобритании. Бюджет развития.</w:t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4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8. Организация финансовой системы Япон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Превращение Японии в одну из ведущих индустриальных держав мира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Задачи финансовой политики Японии в условиях кризиса государственных финансов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 развития Япон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Налоговые реформы в Японии на современном этапе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пецифика организации местных бюджетов в Японии.</w:t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4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9. Финансовая система РФ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Россия на пути реформ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Экономические преобразования на Украине: финансовый аспект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Становление рыночных отношений в странах Балтии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Анализ современного финансового положения в России.</w:t>
      </w:r>
    </w:p>
    <w:p>
      <w:pPr>
        <w:pStyle w:val="TextBody"/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42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86"/>
          <w:tab w:val="left" w:pos="0" w:leader="none"/>
          <w:tab w:val="decimal" w:pos="142" w:leader="none"/>
        </w:tabs>
        <w:ind w:firstLine="1134"/>
        <w:jc w:val="left"/>
        <w:rPr>
          <w:b/>
          <w:b/>
          <w:sz w:val="28"/>
        </w:rPr>
      </w:pPr>
      <w:r>
        <w:rPr>
          <w:b/>
          <w:sz w:val="28"/>
        </w:rPr>
        <w:t>ТЕМА 10. Особенности финансовых систем среднеазиатских государств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Финансовый кризис в Азии: истоки и последствия.</w:t>
      </w:r>
    </w:p>
    <w:p>
      <w:pPr>
        <w:pStyle w:val="TextBody"/>
        <w:numPr>
          <w:ilvl w:val="0"/>
          <w:numId w:val="1"/>
        </w:numPr>
        <w:tabs>
          <w:tab w:val="decimal" w:pos="142" w:leader="none"/>
          <w:tab w:val="center" w:pos="851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>Рыночные преобразования в республиках Средней Азии: проблемы и пути их решения.</w:t>
      </w:r>
    </w:p>
    <w:p>
      <w:pPr>
        <w:pStyle w:val="Normal"/>
        <w:rPr>
          <w:sz w:val="28"/>
        </w:rPr>
      </w:pPr>
      <w:r>
        <w:rPr>
          <w:sz w:val="28"/>
        </w:rPr>
        <w:t>Особенности организации финансовых систем среднеазиатских респуб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4:00Z</dcterms:created>
  <dc:creator>user</dc:creator>
  <dc:description/>
  <dc:language>en-US</dc:language>
  <cp:lastModifiedBy>user</cp:lastModifiedBy>
  <dcterms:modified xsi:type="dcterms:W3CDTF">2009-01-27T14:11:00Z</dcterms:modified>
  <cp:revision>1</cp:revision>
  <dc:subject/>
  <dc:title>ТЕМАТИКА  САМОСТОЯТЕЛЬНОЙ РАБОТЫ  СТУДЕНТОВ </dc:title>
</cp:coreProperties>
</file>